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MOWA</w:t>
      </w:r>
    </w:p>
    <w:p>
      <w:pPr>
        <w:pStyle w:val="Heading2"/>
        <w:rPr>
          <w:sz w:val="24"/>
        </w:rPr>
      </w:pPr>
      <w:r>
        <w:rPr>
          <w:sz w:val="24"/>
        </w:rPr>
        <w:t>o wykonywanie badań okresowych i kontrolnych pracownik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zawarta w dniu....................................pomiędzy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z siedzibą w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-mail</w:t>
      </w:r>
      <w:r>
        <w:rPr>
          <w:sz w:val="24"/>
        </w:rPr>
        <w:t xml:space="preserve">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ezentowanym/ ą przez:</w:t>
      </w:r>
    </w:p>
    <w:p>
      <w:pPr>
        <w:pStyle w:val="Normal"/>
        <w:rPr/>
      </w:pPr>
      <w:r>
        <w:rPr>
          <w:sz w:val="24"/>
        </w:rPr>
        <w:t>1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zwanym w treści umowy „Zleceniodawcą”,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Przychodnią Specjalistyczną „Inter-Optica” s.c.</w:t>
      </w:r>
    </w:p>
    <w:p>
      <w:pPr>
        <w:pStyle w:val="Normal"/>
        <w:rPr/>
      </w:pPr>
      <w:r>
        <w:rPr>
          <w:sz w:val="24"/>
        </w:rPr>
        <w:t xml:space="preserve">w  Nowym Sączu ul. </w:t>
      </w:r>
      <w:r>
        <w:rPr>
          <w:sz w:val="24"/>
          <w:szCs w:val="24"/>
        </w:rPr>
        <w:t>Kochanowskiego 2,</w:t>
      </w:r>
      <w:r>
        <w:rPr>
          <w:sz w:val="24"/>
        </w:rPr>
        <w:t xml:space="preserve"> </w:t>
      </w:r>
      <w:r>
        <w:rPr>
          <w:b/>
          <w:sz w:val="24"/>
        </w:rPr>
        <w:t xml:space="preserve">NIP 734-10-00-743 </w:t>
      </w:r>
    </w:p>
    <w:p>
      <w:pPr>
        <w:pStyle w:val="Normal"/>
        <w:rPr/>
      </w:pPr>
      <w:r>
        <w:rPr>
          <w:sz w:val="24"/>
        </w:rPr>
        <w:t>reprezentowanym/ą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rosław Ligęza</w:t>
      </w:r>
    </w:p>
    <w:p>
      <w:pPr>
        <w:pStyle w:val="Normal"/>
        <w:rPr>
          <w:sz w:val="24"/>
        </w:rPr>
      </w:pPr>
      <w:r>
        <w:rPr>
          <w:sz w:val="24"/>
        </w:rPr>
        <w:t>zwanym w dalszej części umowy „Zleceniobiorcą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1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leceniodawca zleca a Zleceniobiorca zobowiązuje się do odpłatnego wykonania usług medycznych wchodzących w skład badań okresowych i kontrolnych, specjalistycznej opieki medy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rony ustalają, że badania pracowników o których mowa w p. 1 będą wykonywane w terminach uzgodnionych między Zleceniodawcą a zleceniobiorcą w Przychodni Specjalistycznej Inter-Optica s.c. w Nowym Sączu przy ul. Kochanowskiego 2 (4488372)</w:t>
      </w:r>
    </w:p>
    <w:p>
      <w:pPr>
        <w:pStyle w:val="Normal"/>
        <w:rPr>
          <w:sz w:val="24"/>
        </w:rPr>
      </w:pPr>
      <w:r>
        <w:rPr>
          <w:sz w:val="24"/>
        </w:rPr>
        <w:t>Badania okresowe jednego pracownika powinny być wykonane w ciągu jednego d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Za wykonanie badań określonych w p. 1 Zleceniodawca zapłaci Zleceniobiorcy wg obowiązującego cennika od każdego przebadanego pracownika zakładu. ( zał. nr.1 )</w:t>
      </w:r>
    </w:p>
    <w:p>
      <w:pPr>
        <w:pStyle w:val="TextBodyIndent"/>
        <w:numPr>
          <w:ilvl w:val="0"/>
          <w:numId w:val="3"/>
        </w:numPr>
        <w:rPr/>
      </w:pPr>
      <w:r>
        <w:rPr/>
        <w:t>Należność za  badania regulowana będzie na podstawie faktury wystawionej po przeprowadzonych badaniach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Zapłata należności nastąpi przelewem na konto Zleceniobiorcy w terminie 14 dni od otrzymania rachunku </w:t>
      </w:r>
      <w:r>
        <w:rPr>
          <w:sz w:val="22"/>
        </w:rPr>
        <w:t xml:space="preserve">Santander  Bank Polska S.A. Nowy Sącz </w:t>
      </w:r>
      <w:r>
        <w:rPr>
          <w:b/>
          <w:sz w:val="22"/>
        </w:rPr>
        <w:t>Nr 27 1090 2590 0000 0001 3024 9947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>W przypadku zwłoki w zapłacie należność za świadczone usługi Zleceniodawca płacić będzie Zleceniobiorcy ustawowe odset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mowę zawiera się do ....................; lub na czas nieokreślony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ony mogą wypowiedzieć  umowę z zachowaniem 3-miesięcznego okresu wypow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leceniobiorca zastrzega sobie prawo zmiany ceny usługi o której mowa w p. 1 w przypadku  zaistnienia czynników obiektywnych niezależnych od Zleceniobiorcy. /zmiana cen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szelkie zmiany umowy wymagają formy pisemnej z wyłączeniem formy wprowadzenia zmian stawek za świadczone usługi określone w p.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6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ach nieuregulowanych niniejszą umową mają zastosowanie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7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mowa zostaje sporządzona w dwóch jednobrzmiących egzemplarzach po jednym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Strony umowy zobowiązują się do wykorzystywania przetwarzania przez nie danych osobowych, w ramach realizacji niniejszej umowy, wyłącznie w celach określonych w um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trony, dopełniając czynności wynikających z niniejszej umowy, zobowiązują się do przestrzegania przepisów ustawy z dnia 29 sierpnia 1997 r. o ochronie danych osobowych (Dz. U. z 2016 r. poz. 922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Klauzula poufności danych obowiązuje strony przez okres trwania umowy, a także bezwzględnie po jej zakończ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W przypadku niedochowania warunków umowy, strony zastrzegają sobie prawo rozwiązania niniejszej umowy w trybie natychmiastowym, w każdym czasie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LECENIODAWCA                                                                      ZLECENIOBIORC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 na wystawianie i przesyłanie faktur w formie elektro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do wysyłki fakt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rozporządzeniem Ministra Finansów z dnia 20.12.2012r. w sprawie przesyłania </w:t>
      </w:r>
    </w:p>
    <w:p>
      <w:pPr>
        <w:pStyle w:val="Normal"/>
        <w:rPr/>
      </w:pPr>
      <w:r>
        <w:rPr/>
        <w:t>faktur w formie elektronicznej, zasad ich przechowywania oraz trybu udostępniania organowi</w:t>
      </w:r>
    </w:p>
    <w:p>
      <w:pPr>
        <w:pStyle w:val="Normal"/>
        <w:rPr/>
      </w:pPr>
      <w:r>
        <w:rPr/>
        <w:t>kontroli skarbowej ( Dz. U. z 29.12.2012 poz. 1528) akceptują przesyłanie, udostępnianie faktur oraz ich korekt i duplikatów, zgodnie z obowiązującymi przepisami, w formie</w:t>
      </w:r>
    </w:p>
    <w:p>
      <w:pPr>
        <w:pStyle w:val="Normal"/>
        <w:rPr/>
      </w:pPr>
      <w:r>
        <w:rPr/>
        <w:t>elektronicznej od wskazanego poniżej Wystawcy faktu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YCHODNIA SPECJALISTYCZNA</w:t>
      </w:r>
    </w:p>
    <w:p>
      <w:pPr>
        <w:pStyle w:val="Normal"/>
        <w:jc w:val="center"/>
        <w:rPr/>
      </w:pPr>
      <w:r>
        <w:rPr/>
        <w:t xml:space="preserve">INTER-OPTICA SPÓŁKA CYWILNA </w:t>
      </w:r>
    </w:p>
    <w:p>
      <w:pPr>
        <w:pStyle w:val="Normal"/>
        <w:jc w:val="center"/>
        <w:rPr/>
      </w:pPr>
      <w:r>
        <w:rPr/>
        <w:t>Aneta Opoka i Mirosław Ligęza</w:t>
      </w:r>
    </w:p>
    <w:p>
      <w:pPr>
        <w:pStyle w:val="Normal"/>
        <w:jc w:val="center"/>
        <w:rPr/>
      </w:pPr>
      <w:r>
        <w:rPr/>
        <w:t>33-300 Nowy Sącz, ul. Kochanowskiego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stawca oświadcza, że faktury będą przesyłane z następującego adresu poczty e-mail: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optica1@op.pl</w:t>
        </w:r>
      </w:hyperlink>
    </w:p>
    <w:p>
      <w:pPr>
        <w:pStyle w:val="Normal"/>
        <w:rPr>
          <w:sz w:val="24"/>
          <w:szCs w:val="24"/>
        </w:rPr>
      </w:pPr>
      <w:r>
        <w:rPr/>
        <w:t xml:space="preserve">Wystawca nie ponosi odpowiedzialności  za brak dostarczenia faktury w przypadku nie </w:t>
      </w:r>
    </w:p>
    <w:p>
      <w:pPr>
        <w:pStyle w:val="Normal"/>
        <w:rPr/>
      </w:pPr>
      <w:r>
        <w:rPr/>
        <w:t>poinformowania  o zmianie adresu mailowego do dostarczania fakt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ejscowość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………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/podpis i pieczątka osoby  </w:t>
      </w:r>
    </w:p>
    <w:p>
      <w:pPr>
        <w:pStyle w:val="Normal"/>
        <w:jc w:val="right"/>
        <w:rPr/>
      </w:pPr>
      <w:r>
        <w:rPr/>
        <w:t>upoważnionej</w:t>
      </w:r>
    </w:p>
    <w:p>
      <w:pPr>
        <w:pStyle w:val="Normal"/>
        <w:jc w:val="right"/>
        <w:rPr/>
      </w:pPr>
      <w:r>
        <w:rPr/>
        <w:t>do działania w imieniu firmy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ł nr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nie lekarz medycyny pracy - cena 60,-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nie lekarz medycyny pracy + lekarz okulista - cena120,-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nie lekarz medycyny pracy + laryngolog - cena 120,-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nie lekarz medycyny pracy + badania wysokościowe pow 3 metrów- cena 18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ca1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5:00Z</dcterms:created>
  <dc:creator>Marcin Opoka</dc:creator>
  <dc:description/>
  <cp:keywords/>
  <dc:language>en-US</dc:language>
  <cp:lastModifiedBy>Acer</cp:lastModifiedBy>
  <cp:lastPrinted>2017-10-16T11:25:00Z</cp:lastPrinted>
  <dcterms:modified xsi:type="dcterms:W3CDTF">2023-02-21T10:24:00Z</dcterms:modified>
  <cp:revision>12</cp:revision>
  <dc:subject/>
  <dc:title>UMOWA</dc:title>
</cp:coreProperties>
</file>